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WN BOARD MEET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2-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sent and Approval of Minutes of the Town Board Meeting on September 10, 2013, Building Report &amp; Vouchers dated 10-25-13, 10-31-13 &amp; 11-08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itizen Comment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6.</w:t>
        <w:tab/>
        <w:t>Supervisor’s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7.</w:t>
        <w:tab/>
        <w:t>Approve appointment to Fire Commissio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pprove 5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Road Right-of-Way Transfer to City of Kenosha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9.</w:t>
        <w:tab/>
        <w:t>Action on Resolution No. 13-015 to Authorize Internal Borrowing for 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Reconstruction Project in the amount of $69,177.62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ction on Offer to Purchase Town Parcel #80-4-222-101-0125 (C.T.H.”A”)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/>
      </w:pPr>
      <w:r>
        <w:rPr>
          <w:rFonts w:cs="Arial" w:ascii="Arial" w:hAnsi="Arial"/>
        </w:rPr>
        <w:t>11.</w:t>
        <w:tab/>
        <w:t>Action on Second Amendment to Parkside Springs Developers Agreement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/>
      </w:pPr>
      <w:r>
        <w:rPr>
          <w:rFonts w:cs="Arial" w:ascii="Arial" w:hAnsi="Arial"/>
        </w:rPr>
        <w:t>12.</w:t>
        <w:tab/>
        <w:t>Action on GAI-Parkside Springs Proposal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ward bid for Incorporation Legal Description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ction on Resolution No. 13-016 Opposing SB349 Regarding Town Authority to Regulate Mining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pproval of Operator Licenses: New: Joseph R. Aiello, Kelly J. Edmonds, Mary L. Jozefowski, Marilyn A. Mack, Dana E. Topple, Steven J. Zongolowicz</w:t>
      </w:r>
    </w:p>
    <w:p>
      <w:pPr>
        <w:pStyle w:val="Normal"/>
        <w:autoSpaceDE w:val="false"/>
        <w:ind w:left="720" w:right="-27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djourn</w:t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szCs w:val="12"/>
        </w:rPr>
        <w:t xml:space="preserve"> hereby certify that as the designee of the chief elected official of the Town of Somers I posted this notice of the November 12, 2013 Town Board Meeting &amp;  Agenda in 3 public plac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2"/>
        </w:rPr>
        <w:t>Dated this 8th day of November, 2013           Timothy L. Kitzman, Clerk-Treasurer</w:t>
      </w:r>
      <w:r>
        <w:rPr>
          <w:rFonts w:cs="Arial" w:ascii="Arial" w:hAnsi="Arial"/>
          <w:sz w:val="22"/>
          <w:szCs w:val="20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quests from persons with disabilities who need assistance to participate in this meeting should be made to the Clerk’s Office at 262-859-2822 with as much notice as possibl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mbri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Title">
    <w:name w:val="Chapter Title"/>
    <w:basedOn w:val="Normal"/>
    <w:qFormat/>
    <w:pPr>
      <w:tabs>
        <w:tab w:val="clear" w:pos="720"/>
        <w:tab w:val="left" w:pos="547" w:leader="none"/>
        <w:tab w:val="left" w:pos="1080" w:leader="none"/>
        <w:tab w:val="left" w:pos="1627" w:leader="none"/>
        <w:tab w:val="left" w:pos="2160" w:leader="none"/>
      </w:tabs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3:00Z</dcterms:created>
  <dc:creator>Tkitzman</dc:creator>
  <dc:description/>
  <cp:keywords/>
  <dc:language>en-US</dc:language>
  <cp:lastModifiedBy>Tim Kitzman</cp:lastModifiedBy>
  <cp:lastPrinted>2013-11-08T09:18:00Z</cp:lastPrinted>
  <dcterms:modified xsi:type="dcterms:W3CDTF">2013-11-08T15:41:00Z</dcterms:modified>
  <cp:revision>30</cp:revision>
  <dc:subject/>
  <dc:title>TOWN OF SOMERS</dc:title>
</cp:coreProperties>
</file>